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seguimiento sistemático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86"/>
        <w:gridCol w:w="1792"/>
        <w:gridCol w:w="2044"/>
      </w:tblGrid>
      <w:tr>
        <w:trPr>
          <w:trHeight w:val="78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CIONES / MEDID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</w:t>
              <w:br/>
              <w:t>(SI/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</w:t>
              <w:br/>
              <w:t>EFECTOS</w:t>
              <w:br/>
              <w:t>(Positivos/negativos</w:t>
              <w:br/>
              <w:t>/irrelevante)</w:t>
            </w:r>
          </w:p>
        </w:tc>
      </w:tr>
      <w:tr>
        <w:trPr>
          <w:trHeight w:val="63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el alumno supuestamente acosa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18"/>
              <w:jc w:val="both"/>
              <w:rPr/>
            </w:pPr>
            <w:r>
              <w:rPr>
                <w:rFonts w:cs="Arial" w:ascii="Arial" w:hAnsi="Arial"/>
                <w:b/>
              </w:rPr>
              <w:t>Con el alumno presuntamente acosador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18"/>
              <w:jc w:val="both"/>
              <w:rPr/>
            </w:pPr>
            <w:r>
              <w:rPr>
                <w:rFonts w:cs="Arial" w:ascii="Arial" w:hAnsi="Arial"/>
                <w:b/>
              </w:rPr>
              <w:t>Con la familia del alumno supuestamente acosad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la familia del alumno presuntamente acosador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el equipo docent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los grupos de alumnos espectadores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SERVAC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AL DIRECTO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chivar y cierre de expediente de aco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determine que SÍ existe evidencias de acoso y realice las actuaciones necesarias para la constatación de la situación de aco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inuar el seguimiento. Fecha de revisión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Firma de los miembros del equipo de intervención: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418" w:top="21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75285</wp:posOffset>
              </wp:positionV>
              <wp:extent cx="5669915" cy="612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48.2pt;mso-wrap-distance-left:0pt;mso-wrap-distance-right:0pt;mso-wrap-distance-top:0pt;mso-wrap-distance-bottom:0pt;margin-top:29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915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231F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color w:val="000000"/>
      <w:sz w:val="52"/>
      <w:szCs w:val="52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bCs/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360"/>
      <w:ind w:left="1418" w:right="284" w:hanging="1134"/>
      <w:jc w:val="both"/>
    </w:pPr>
    <w:rPr>
      <w:rFonts w:ascii="Arial" w:hAnsi="Arial" w:cs="Arial"/>
      <w:bCs/>
      <w:sz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00Z</dcterms:created>
  <dc:creator>GESTION</dc:creator>
  <dc:description/>
  <dc:language>en-US</dc:language>
  <cp:lastModifiedBy>GESTION</cp:lastModifiedBy>
  <cp:lastPrinted>2017-11-10T13:56:00Z</cp:lastPrinted>
  <dcterms:modified xsi:type="dcterms:W3CDTF">2017-11-27T08:42:00Z</dcterms:modified>
  <cp:revision>2</cp:revision>
  <dc:subject/>
  <dc:title>Orden adjudicación</dc:title>
</cp:coreProperties>
</file>